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中考作文指导 </w:t>
      </w:r>
      <w:r>
        <w:rPr>
          <w:sz w:val="48"/>
          <w:szCs w:val="48"/>
        </w:rPr>
        <w:t>sisters Heartwarming Memories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妹妹中考前的日子里，让她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</w:t>
      </w:r>
      <w:r>
        <w:rPr>
          <w:sz w:val="32"/>
          <w:szCs w:val="32"/>
        </w:rPr>
        <w:t>1</w:t>
      </w:r>
      <w:r>
        <w:rPr>
          <w:sz w:val="32"/>
          <w:szCs w:val="32"/>
        </w:rPr>
        <w:t>次作文，这不仅是对她的一次鼓励，也是一次宝贵的教育机会。以下是我们如何利用这一时机，引导她在写作过程中的心得体会：</w:t>
      </w:r>
      <w:r>
        <w:rPr>
          <w:sz w:val="32"/>
          <w:szCs w:val="32"/>
        </w:rPr>
        <w:t>&lt;/p&gt;&lt;p&gt;&lt;img src="/static-img/8scdAjRjWDwieVoyDY0AodRsiEkDwvDP2rSj8nqXtXqqxLdYmrYMeErnC2wAVXVr.jpg"&gt;&lt;/p&gt;&lt;p&gt;sisters&amp;#39; First Impression of Writing&lt;/p&gt;&lt;p&gt;</w:t>
      </w:r>
      <w:r>
        <w:rPr>
          <w:sz w:val="32"/>
          <w:szCs w:val="32"/>
        </w:rPr>
        <w:t>当我第一次让我的妹妹尝试写作，她的心情犹如一片未知的大海。在这个过程中，我们一起探索文字的奥秘，学习如何将想法转化为语言。通过不断的练习和反馈，我能看到她逐渐从一个陌生的事物变成了自己的朋友。</w:t>
      </w:r>
      <w:r>
        <w:rPr>
          <w:sz w:val="32"/>
          <w:szCs w:val="32"/>
        </w:rPr>
        <w:t>&lt;/p&gt;&lt;p&gt;&lt;img src="/static-img/X1dgY6PMkT0pklAggz7UAtRsiEkDwvDP2rSj8nqXtXqK6Y77GcCxOC5oogxielbD_11Nivho5A-ioWcabdvH2ttsPQudSV11MTLYUdJsdryNH82nOJ84W97ElGb8QASwiSblDddCx0NYUxPr8KwJr-aj28VEAS119B_TROLW46bogT7B09Kl43ANzmpa9sGV.jpg"&gt;&lt;/p&gt;&lt;p&gt;sisters&amp;#39; Growth in Writing Skills&lt;/p&gt;&lt;p&gt;</w:t>
      </w:r>
      <w:r>
        <w:rPr>
          <w:sz w:val="32"/>
          <w:szCs w:val="32"/>
        </w:rPr>
        <w:t>随着时间的推移，我可以明显地看到我的妹妹在写作技能上的进步。她开始能够更清晰地表达自己的观点，更准确地使用词汇和句式。这不仅提升了她的自信心，也增强了她的思考能力。</w:t>
      </w:r>
      <w:r>
        <w:rPr>
          <w:sz w:val="32"/>
          <w:szCs w:val="32"/>
        </w:rPr>
        <w:t>&lt;/p&gt;&lt;p&gt;&lt;img src="/static-img/rJAB333NPSo2ajf2UvfPsNRsiEkDwvDP2rSj8nqXtXqK6Y77GcCxOC5oogxielbD_11Nivho5A-ioWcabdvH2ttsPQudSV11MTLYUdJsdryNH82nOJ84W97ElGb8QASwiSblDddCx0NYUxPr8KwJr-aj28VEAS119B_TROLW46bogT7B09Kl43ANzmpa9sGV.jpg"&gt;&lt;/p&gt;&lt;p&gt;sisters&amp;#39; Emotional Expression in Writing&lt;/p&gt;&lt;p&gt;</w:t>
      </w:r>
      <w:r>
        <w:rPr>
          <w:sz w:val="32"/>
          <w:szCs w:val="32"/>
        </w:rPr>
        <w:t>写作不仅是一种技巧，更是一种情感的释放。我教导我的妹妹，将自己的感受和经历融入到文章中，使其更加真实、生动。这种方式帮助她学会了更好地理解自己，以及周围人的情绪。</w:t>
      </w:r>
      <w:r>
        <w:rPr>
          <w:sz w:val="32"/>
          <w:szCs w:val="32"/>
        </w:rPr>
        <w:t>&lt;/p&gt;&lt;p&gt;&lt;img src="/static-img/sMrVUjcG3fHHsNwa8SsBB9RsiEkDwvDP2rSj8nqXtXqK6Y77GcCxOC5oogxielbD_11Nivho5A-ioWcabdvH2ttsPQudSV11MTLYUdJsdryNH82nOJ84W97ElGb8QASwiSblDddCx0NYUxPr8KwJr-aj28VEAS119B_TROLW46bogT7B09Kl43ANzmpa9sGV.jpg"&gt;&lt;/p&gt;&lt;p&gt;sisters&amp;#39; Creativity in Writing&lt;/p&gt;&lt;p&gt;</w:t>
      </w:r>
      <w:r>
        <w:rPr>
          <w:sz w:val="32"/>
          <w:szCs w:val="32"/>
        </w:rPr>
        <w:t>为了激发我的妹妹创造力，我们进行了一些创意性的小活动，比如角色扮演或者自由发挥。她开始以不同的视角看待问题，以独特的声音讲述故事，这无疑丰富了她的文学世界。</w:t>
      </w:r>
      <w:r>
        <w:rPr>
          <w:sz w:val="32"/>
          <w:szCs w:val="32"/>
        </w:rPr>
        <w:t>&lt;/p&gt;&lt;p&gt;&lt;img src="/static-img/BxOTkvS9MTXb2mEMB98UR9RsiEkDwvDP2rSj8nqXtXqK6Y77GcCxOC5oogxielbD_11Nivho5A-ioWcabdvH2ttsPQudSV11MTLYUdJsdryNH82nOJ84W97ElGb8QASwiSblDddCx0NYUxPr8KwJr-aj28VEAS119B_TROLW46bogT7B09Kl43ANzmpa9sGV.jpg"&gt;&lt;/p&gt;&lt;p&gt;sisters&amp;#39; Confidence Building through Writing&lt;/p&gt;&lt;p&gt;</w:t>
      </w:r>
      <w:r>
        <w:rPr>
          <w:sz w:val="32"/>
          <w:szCs w:val="32"/>
        </w:rPr>
        <w:t xml:space="preserve">通过不断参与写作活动，我能看到我的妹 </w:t>
      </w:r>
      <w:r>
        <w:rPr>
          <w:sz w:val="32"/>
          <w:szCs w:val="32"/>
        </w:rPr>
        <w:t xml:space="preserve">sister </w:t>
      </w:r>
      <w:r>
        <w:rPr>
          <w:sz w:val="32"/>
          <w:szCs w:val="32"/>
        </w:rPr>
        <w:t>在每一次成功提交作品后变得越来越自信。她学会了欣赏自己的努力，并且认识到了自己在这方面取得成就的价值，这对她的未来发展具有重要意义。</w:t>
      </w:r>
      <w:r>
        <w:rPr>
          <w:sz w:val="32"/>
          <w:szCs w:val="32"/>
        </w:rPr>
        <w:t>&lt;/p&gt;&lt;p&gt;sisters&amp;#39; Love for Learning through Writing&lt;/p&gt;&lt;p&gt;</w:t>
      </w:r>
      <w:r>
        <w:rPr>
          <w:sz w:val="32"/>
          <w:szCs w:val="32"/>
        </w:rPr>
        <w:t xml:space="preserve">最终，我希望这些经验能够激发我的小 </w:t>
      </w:r>
      <w:r>
        <w:rPr>
          <w:sz w:val="32"/>
          <w:szCs w:val="32"/>
        </w:rPr>
        <w:t xml:space="preserve">sister </w:t>
      </w:r>
      <w:r>
        <w:rPr>
          <w:sz w:val="32"/>
          <w:szCs w:val="32"/>
        </w:rPr>
        <w:t xml:space="preserve">对学习的一份热爱。无论是在学校还是生活中的其他领域，掌握良好的书面沟通能力都是非常有用的。我相信，在接下来的日子里，她会继续深耕浅出，不断提高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的能力。</w:t>
      </w:r>
      <w:r>
        <w:rPr>
          <w:sz w:val="32"/>
          <w:szCs w:val="32"/>
        </w:rPr>
        <w:t>&lt;/p&gt;&lt;p&gt;&lt;a href = "/doc/911752-</w:t>
      </w:r>
      <w:r>
        <w:rPr>
          <w:sz w:val="32"/>
          <w:szCs w:val="32"/>
        </w:rPr>
        <w:t xml:space="preserve">中考作文指导 </w:t>
      </w:r>
      <w:r>
        <w:rPr>
          <w:sz w:val="32"/>
          <w:szCs w:val="32"/>
        </w:rPr>
        <w:t>sisters Heartwarming Memories.doc" rel="alternate" download="911752-</w:t>
      </w:r>
      <w:r>
        <w:rPr>
          <w:sz w:val="32"/>
          <w:szCs w:val="32"/>
        </w:rPr>
        <w:t xml:space="preserve">中考作文指导 </w:t>
      </w:r>
      <w:r>
        <w:rPr>
          <w:sz w:val="32"/>
          <w:szCs w:val="32"/>
        </w:rPr>
        <w:t>sisters Heartwarming Memories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